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Élelmezésipari Szociális Alapítvány</w:t>
      </w: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 xml:space="preserve"> köszöni támogatóinak, hogy a 2008. évi SZJA 1 %-át felajánlották. Az összeg (30.584 Ft) egy részét idős, beteg nyugdíjasok költségeinek enyhítésére fordítottuk, más részét jövő évre tartalékolt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Sóki Gyula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hu-HU"/>
        </w:rPr>
        <w:t>a Kuratórium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6:00Z</dcterms:created>
  <dc:creator>Dékán</dc:creator>
  <dc:description/>
  <dc:language>en-US</dc:language>
  <cp:lastModifiedBy>Dékán</cp:lastModifiedBy>
  <dcterms:modified xsi:type="dcterms:W3CDTF">2010-09-23T06:08:00Z</dcterms:modified>
  <cp:revision>1</cp:revision>
  <dc:subject/>
  <dc:title/>
</cp:coreProperties>
</file>