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ÉDOSZ Aranygyűrű elismerés kitüntetettje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87"/>
        <w:gridCol w:w="2035"/>
      </w:tblGrid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-ben</w:t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cs Ferencné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DSZ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sek Sándor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DOSZ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meter Istvánné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űtő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rkas András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övényolaj-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rkas Andrásné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omfi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rékgyártó Imréné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zerv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vács Zoltán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ütő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gy Imre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des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óki Gyula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ütő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lenák Frigyes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ús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1-ben</w:t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rta Andrásné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ütő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seppely János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DSZ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ótár Ilona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des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uszárné Sándor Katalin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zerv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nizslai László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övényolaj-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igethy Ivánné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ús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2-ben</w:t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dai Lajosné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des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ászli Tibor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ús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er Lajosné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DSZ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ri Józsefné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DSZ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3-ban</w:t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lhovics Gábor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ús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ózsa Benedek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DSZ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dorfalvi Jánosné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des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ályogos János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övényolaj-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ánya Magdolna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DSZ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4-ben</w:t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ódos János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DSZ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thő Ferenc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ütő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élinger Béláné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des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-ben</w:t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szás Ivánné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zerv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neider István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DSZ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óth Buzder János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ütő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úri József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DOSZ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ágó Istvánné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des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ncze Albert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övényolaj-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-ban</w:t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lis Józsefné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DSZ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mbóvári Lajosné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des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racs Endre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DSZ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ri Mihály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ütő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siga György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zerv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-ben</w:t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kán Jenő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ütő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lál Ferenc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DSZ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vács Éva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des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n Istvánné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DOSZ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ntai Gyuláné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zerv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-ban</w:t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drész Ferenc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ütő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.Hernádi Zoltánné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zerv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gi Gábor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DSZ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-ben</w:t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ona Sándor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övényolaj-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czerné Hődl Edit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DOSZ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émeth István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ütő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nkovics Jánosné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DOSZ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ben</w:t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ál Gyuláné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zervipa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9:11:00Z</dcterms:created>
  <dc:creator>Dékán</dc:creator>
  <dc:description/>
  <cp:keywords/>
  <dc:language>en-US</dc:language>
  <cp:lastModifiedBy>Dékán</cp:lastModifiedBy>
  <dcterms:modified xsi:type="dcterms:W3CDTF">2010-08-10T08:03:00Z</dcterms:modified>
  <cp:revision>8</cp:revision>
  <dc:subject/>
  <dc:title/>
</cp:coreProperties>
</file>