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z ÉDOSZ Emlékplakett elismerés kitüntetettjei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7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87"/>
        <w:gridCol w:w="2035"/>
      </w:tblGrid>
      <w:tr>
        <w:trPr/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-ben</w:t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ranyi Tiborné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DOSZ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psy Zoltánné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desipar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rkas Józsefné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omfiipar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rkas Tivadar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úsipar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ápi István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övényolaj-ipar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álmán István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omfiipar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ertész Sándor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DSZ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vács Dénes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DSZ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vács István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ütőipar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vács Jánosné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úsipar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őrős Lászlóné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ütőipar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tas Lászlóné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desipar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ton Imréné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úsipar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ódos János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DSZ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ászli Tibor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úsipar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gi Gábor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DSZ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rosi Ferenc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ütőipar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rga János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DOSZ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csainé Wolford Mária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ütőipar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ldhauser János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ütőipar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1-ben</w:t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rőss Gábor Andor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desipar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ziker József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DSZ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lál Ferenc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DSZ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rváth Vilmos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DSZ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ng Ferenc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úsipar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bikné Kovács Alojzia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övényolaj-ipar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indl Károlyné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úsipar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gó József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DSZ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dleiner Rezsőné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DSZ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baczné Marat Mária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úsipar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m Lászlóné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úsipar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ántó Anna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úsipar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rnyai Lászlóné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desipar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2-ben</w:t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óts István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ütőipar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rváth József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desipar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hász Károlyné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desipar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zma Zsuzsa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desipar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lnár Károlyné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úsipar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émeth Gáborné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DSZ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ácz Jánosné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desipar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ózsa Benedek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DSZ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nkó Tiborné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desipar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ánya Magdolna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DSZ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da Kálmán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úsipar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3-ban</w:t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ódog Antalné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úsipar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cziné Prikkel Márta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zervipar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mbóvári Lajosné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desipar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zekas Andrásné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DOSZ nyugdíjas csoport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ánkfalviné Lénárt Ildikó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DSZ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ney Tamás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úsipar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nyok Lászlóné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desipar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ertész Sándor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DSZ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uzslicz Ferencné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ütőipar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rva Józsefné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desipar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d Jánosné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ütőipar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émeth Csaba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úsipar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ácz Béla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DSZ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ulcz Györgyné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DSZ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élinger Béláné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desipar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lávik Józsefné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úsipar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óth Sándor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úsipar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ágó Istvánné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desipar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ásárhelyi Károly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ütőipar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siga György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zervipar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4-ben</w:t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uszár Sándorné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desipar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rászek Sándorné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desipar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émeth István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ütőipar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ntai Gyuláné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zervipar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5-ben</w:t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lázs Ferencné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desipar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zdán János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úsipar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llér Györgyné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desipar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erczeg Lászlóné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desipar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elenné Csepregi Ildikó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ütőipar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erekes Pálné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övényolaj-ipar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osz Tibor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DSZ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itzer Ferencné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DSZ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abó János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DSZ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arka Imre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úsipar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óth László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desipar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óth Lászlóné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desipar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uzáné Szentpétery Katalin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DSZ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6-ban</w:t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csinné Jarabek Mária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DSZ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ördős Ferencné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desipar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alambos András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desipar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us Istvánné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ütőipar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tterbein Jánosné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DSZ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ol Tamás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DSZ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abóné Hajas Máris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DSZ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alai István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desipar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óth Miklós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desipar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-ben</w:t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pár Jenő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DSZ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rdei Károlyné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DSZ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ál Gyuláné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zervipar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ál István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ütőipar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.Németh József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ütőipar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ásztor Tibor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DSZ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llai János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DSZ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modi Lajosné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desipar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atmári Imréné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desipar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-ban</w:t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ányai Gábor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ütőipar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sányi Béla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zervipar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yőrfiné Tóth Edit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DSZ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óródi István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ütőipar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vács Miklós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desipar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ruczné Gali Vera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zervipar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étay Árpádné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DSZ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kó Istvánné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DSZ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ksai Antalné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desipar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unda István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DSZ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ács Gáborné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desipar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-ben</w:t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örcsökné Nenczl Mária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zervipar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sanádi Csaba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DSZ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rócziné Nemes Boglárka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DSZ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rőss Lászlóné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zervipar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rváth István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ütőipar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ujber Miklósné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ütőipar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katosné Szabó Mária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DSZ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das István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DOSZ nyugdíjas csoport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bestyén Gézáné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DSZ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ép József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zervipar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ecskei Zoltán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zervipar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-ben</w:t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dó László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zervipar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ürge János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zervipar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egedűs Andrea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ütőipar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vács Imre dr.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ÁPB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einer János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zervipar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ros László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FOSZ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uska Zsolt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desipar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allai János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ütőipar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óth Istvánné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zervipar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nkó Tiborné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desipa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6:04:00Z</dcterms:created>
  <dc:creator>Dékán</dc:creator>
  <dc:description/>
  <cp:keywords/>
  <dc:language>en-US</dc:language>
  <cp:lastModifiedBy>Dékán</cp:lastModifiedBy>
  <dcterms:modified xsi:type="dcterms:W3CDTF">2010-08-10T08:02:00Z</dcterms:modified>
  <cp:revision>4</cp:revision>
  <dc:subject/>
  <dc:title/>
</cp:coreProperties>
</file>