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ütőipari Szakágazati Párbeszéd Bizottsá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ALAPSZABÁLYA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0. április 1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9"/>
        </w:numPr>
        <w:rPr/>
      </w:pPr>
      <w:r>
        <w:rPr/>
        <w:t>A Sütőipari Szakágazati Párbeszéd Bizottság célja, feladata, hatáskör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 Sütőipari Szakágazati Párbeszéd Bizottság a középszintű érdekegyeztetés bipartit fóruma. Olyan kétoldalú szerveződés, amely a sütőiparban (TEÁOR’08 10.71, 10.72) érdekelt munkáltatók és foglalkoztatottak számára – érdekképviseleteik útján – biztosítja a folyamatos párbeszédet. </w:t>
      </w:r>
    </w:p>
    <w:p>
      <w:pPr>
        <w:pStyle w:val="Normal"/>
        <w:ind w:left="360" w:hanging="0"/>
        <w:jc w:val="both"/>
        <w:rPr/>
      </w:pPr>
      <w:r>
        <w:rPr/>
        <w:t>A Bizottság a 2009. évi LXXIV. törvényben foglaltaknak megfelelően jött létre.</w:t>
      </w:r>
    </w:p>
    <w:p>
      <w:pPr>
        <w:pStyle w:val="Normal"/>
        <w:ind w:left="360" w:hanging="0"/>
        <w:jc w:val="both"/>
        <w:rPr/>
      </w:pPr>
      <w:r>
        <w:rPr/>
        <w:t>A Bizottság alapító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adói oldalon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360"/>
        <w:jc w:val="both"/>
        <w:rPr>
          <w:b/>
          <w:b/>
        </w:rPr>
      </w:pPr>
      <w:r>
        <w:rPr>
          <w:b/>
        </w:rPr>
        <w:t>Magyar Pékszövetség</w:t>
      </w:r>
    </w:p>
    <w:p>
      <w:pPr>
        <w:pStyle w:val="Normal"/>
        <w:ind w:left="708" w:firstLine="360"/>
        <w:jc w:val="both"/>
        <w:rPr/>
      </w:pPr>
      <w:r>
        <w:rPr/>
        <w:t>székhely:</w:t>
        <w:tab/>
        <w:tab/>
        <w:tab/>
        <w:t>1117 Budapest, Dombóvári út 6-8.</w:t>
      </w:r>
    </w:p>
    <w:p>
      <w:pPr>
        <w:pStyle w:val="Normal"/>
        <w:ind w:left="708" w:firstLine="360"/>
        <w:jc w:val="both"/>
        <w:rPr/>
      </w:pPr>
      <w:r>
        <w:rPr/>
        <w:t xml:space="preserve">képviseli:  </w:t>
        <w:tab/>
        <w:tab/>
        <w:tab/>
        <w:t>Varga László elnök</w:t>
      </w:r>
    </w:p>
    <w:p>
      <w:pPr>
        <w:pStyle w:val="Normal"/>
        <w:ind w:left="708" w:firstLine="360"/>
        <w:jc w:val="both"/>
        <w:rPr/>
      </w:pPr>
      <w:r>
        <w:rPr/>
        <w:t xml:space="preserve">bírósági nyt. száma: </w:t>
        <w:tab/>
        <w:t>2780.</w:t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>
          <w:b/>
          <w:b/>
        </w:rPr>
      </w:pPr>
      <w:r>
        <w:rPr>
          <w:b/>
        </w:rPr>
        <w:t>Vállalkozók és Munkáltatók Országos Szövetsége</w:t>
      </w:r>
    </w:p>
    <w:p>
      <w:pPr>
        <w:pStyle w:val="Normal"/>
        <w:ind w:left="708" w:firstLine="360"/>
        <w:jc w:val="both"/>
        <w:rPr/>
      </w:pPr>
      <w:r>
        <w:rPr/>
        <w:t>székhely:</w:t>
        <w:tab/>
        <w:tab/>
        <w:tab/>
        <w:t>1107 Budapest, Mázsa tér 2-6.</w:t>
      </w:r>
    </w:p>
    <w:p>
      <w:pPr>
        <w:pStyle w:val="Normal"/>
        <w:ind w:left="708" w:firstLine="360"/>
        <w:jc w:val="both"/>
        <w:rPr/>
      </w:pPr>
      <w:r>
        <w:rPr/>
        <w:t xml:space="preserve">képviseli:  </w:t>
        <w:tab/>
        <w:tab/>
        <w:tab/>
        <w:t>Gablini Gábor Ferenc alelnök</w:t>
      </w:r>
    </w:p>
    <w:p>
      <w:pPr>
        <w:pStyle w:val="Normal"/>
        <w:ind w:left="708" w:firstLine="360"/>
        <w:jc w:val="both"/>
        <w:rPr/>
      </w:pPr>
      <w:r>
        <w:rPr/>
        <w:t xml:space="preserve">bírósági nyt. száma: </w:t>
        <w:tab/>
        <w:t>99.</w:t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állalói oldalon</w:t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>
          <w:b/>
          <w:b/>
        </w:rPr>
      </w:pPr>
      <w:r>
        <w:rPr>
          <w:b/>
        </w:rPr>
        <w:t>Sütőipari Dolgozók Szakszervezete</w:t>
      </w:r>
    </w:p>
    <w:p>
      <w:pPr>
        <w:pStyle w:val="Normal"/>
        <w:ind w:left="708" w:firstLine="360"/>
        <w:jc w:val="both"/>
        <w:rPr/>
      </w:pPr>
      <w:r>
        <w:rPr/>
        <w:t>székhely:</w:t>
        <w:tab/>
        <w:tab/>
        <w:tab/>
        <w:t>1068 Budapest, Városligeti fasor 44.</w:t>
      </w:r>
    </w:p>
    <w:p>
      <w:pPr>
        <w:pStyle w:val="Normal"/>
        <w:ind w:left="708" w:firstLine="360"/>
        <w:jc w:val="both"/>
        <w:rPr/>
      </w:pPr>
      <w:r>
        <w:rPr/>
        <w:t>képviseli:</w:t>
        <w:tab/>
        <w:tab/>
        <w:tab/>
        <w:t>Dékán Jenő elnök</w:t>
      </w:r>
    </w:p>
    <w:p>
      <w:pPr>
        <w:pStyle w:val="Normal"/>
        <w:ind w:left="708" w:firstLine="360"/>
        <w:jc w:val="both"/>
        <w:rPr/>
      </w:pPr>
      <w:r>
        <w:rPr/>
        <w:t>bírósági nyt. száma:</w:t>
        <w:tab/>
        <w:t>1920.</w:t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A Bizottság az Élelmiszeripari Ágazati Párbeszéd Bizottság, mint strukturált bizottság keretében fejti ki tevékenységét, de azon belül autonóm szervezet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Alapelvek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Sütőipari Szakágazati Párbeszéd Bizottság tagjai kölcsönösen a konstruktív együttműködésre törekednek. Ennek során tiszteletben tartják a szociális partnerek érdekkülönbözőségét, autonómiáját, jogosítványait.</w:t>
      </w:r>
    </w:p>
    <w:p>
      <w:pPr>
        <w:pStyle w:val="Normal"/>
        <w:ind w:left="360" w:hanging="0"/>
        <w:jc w:val="both"/>
        <w:rPr/>
      </w:pPr>
      <w:r>
        <w:rPr/>
        <w:t>A Sütőipari Szakágazati Párbeszéd Bizottság működése a realitáson és megvalósíthatóságon alapul, résztvevői figyelembe veszik a nemzeti jogszabályokat, az EU rendeleteket és irányelveket, az ágazatban megkötött megállapodásokat. Figyelembe veszik továbbá az elérhető erőforrásokat és vizsgálják a döntések, megállapodások hatását az ágazatban, szakágazatokban. Tevékenysége az ágazat, alágazatok, szakágazatok érdekeire, javaslataira, véleményére is támaszkodik, autonómiájuk megtartása mellet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élja:</w:t>
      </w:r>
    </w:p>
    <w:p>
      <w:pPr>
        <w:pStyle w:val="Normal"/>
        <w:numPr>
          <w:ilvl w:val="0"/>
          <w:numId w:val="7"/>
        </w:numPr>
        <w:rPr/>
      </w:pPr>
      <w:r>
        <w:rPr/>
        <w:t>együttműködés a munkaadók és munkavállalók közös céljainak kialakításában,</w:t>
      </w:r>
    </w:p>
    <w:p>
      <w:pPr>
        <w:pStyle w:val="Normal"/>
        <w:numPr>
          <w:ilvl w:val="0"/>
          <w:numId w:val="7"/>
        </w:numPr>
        <w:rPr/>
      </w:pPr>
      <w:r>
        <w:rPr/>
        <w:t>együttműködés a sütőipar magyar nemzetgazdaságban, illetve az Európai Unióban betöltött szerepének, jelenlegi és jövőbeni elismertségének növelése, arculatának pozitív kialakítása és közvetítése érdekében,</w:t>
      </w:r>
    </w:p>
    <w:p>
      <w:pPr>
        <w:pStyle w:val="Heading4"/>
        <w:numPr>
          <w:ilvl w:val="0"/>
          <w:numId w:val="0"/>
        </w:numPr>
        <w:ind w:left="1416" w:hanging="0"/>
        <w:jc w:val="left"/>
        <w:rPr/>
      </w:pPr>
      <w:r>
        <w:rPr>
          <w:b w:val="false"/>
          <w:u w:val="none"/>
        </w:rPr>
        <w:t xml:space="preserve">a szakágazatot érintő legfontosabb gazdaságpolitikai kérdésekben – folyamatos helyzetértékelés eredményeként - közös álláspont kialakítása, a szakágazat érdekeinek közös képviselete, </w:t>
      </w:r>
    </w:p>
    <w:p>
      <w:pPr>
        <w:pStyle w:val="Heading4"/>
        <w:numPr>
          <w:ilvl w:val="0"/>
          <w:numId w:val="7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kétoldalú együttműködés a szakágazati kérdések együttes megvitatásában, közös akciókban, képzésben, projektek megvalósításában és a nemzetközi tevékenységben,</w:t>
      </w:r>
    </w:p>
    <w:p>
      <w:pPr>
        <w:pStyle w:val="Normal"/>
        <w:numPr>
          <w:ilvl w:val="0"/>
          <w:numId w:val="7"/>
        </w:numPr>
        <w:rPr/>
      </w:pPr>
      <w:r>
        <w:rPr/>
        <w:t>a munka világát, valamint a szakágazatot érintő kérdések egyezteté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Feladat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a folyamatos párbeszéd, az együttműködés részletes intézményi és szervezeti feltételeinek kidolgozás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egyeztetés a Munka Törvénykönyve, ill. a foglalkoztatási körülményeket szabályozó egyéb jogszabályok módosítási, megalkotási munkálataiba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együttműködés az EU munka világával kapcsolatos időszerű kérdéseibe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szakágazati kollektív szerződés létrehozása, módosítása, a helyi kollektív szerződések ösztönzés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közös fellépés a szakágazat jövedelmezőségi és foglalkoztatási viszonyainak javítása érdekébe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együttműködés a sütőipari oktatás, képzés, mesterképzés színvonalának javítása érdekében, az élelmiszerhigiéniai, a környezetvédelmi, a munkabiztonsági és munkavédelmi kérdésekbe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együttműködés a sütőipar foglalkoztatási helyzetének kérdéseibe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együttműködés további szabályozási és gyakorlati jogszabály-alkalmazási kérdésekbe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kapcsolattartás az EU-ban működő szakágazati szociális partnerekkel, bekapcsolódás az EU szintű sütőipari szervezetek, bizottságok munkájába, a jó európai gyakorlatok elemzése, átültetése a hazai gyakorlatb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együttműködés a szakmai hatóságokkal és más szakmai szervezetekke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a szociális béke fenntartása érdekében a szakágazatban alkalmazható konfliktuskezelési és megoldási módszerek kidolgozás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a közvélemény folyamatos tájékoztatása a szakágazat helyzetéről, gondjairól, eredményeirő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együttműködés más ágazati párbeszéd bizottságokk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Hatásköre: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Konzultációkat folytat:</w:t>
      </w:r>
    </w:p>
    <w:p>
      <w:pPr>
        <w:pStyle w:val="Normal"/>
        <w:numPr>
          <w:ilvl w:val="0"/>
          <w:numId w:val="5"/>
        </w:numPr>
        <w:rPr/>
      </w:pPr>
      <w:r>
        <w:rPr/>
        <w:t>a szakágazat jövedelmezőségi és foglalkoztatási viszonyairól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európai uniós felzárkózással összefüggő kérdésekről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unkavédelem és foglalkoztatás-egészségügy témaköréről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akképzésről, át- és továbbképzésről,</w:t>
      </w:r>
    </w:p>
    <w:p>
      <w:pPr>
        <w:pStyle w:val="Heading4"/>
        <w:numPr>
          <w:ilvl w:val="0"/>
          <w:numId w:val="5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 munkaügyi törvényekben, előírásokban és megállapodásokban foglaltak egységes értelmezéséről és betartásáról, javaslatok véleményezéséről,</w:t>
      </w:r>
    </w:p>
    <w:p>
      <w:pPr>
        <w:pStyle w:val="Heading4"/>
        <w:numPr>
          <w:ilvl w:val="0"/>
          <w:numId w:val="5"/>
        </w:numPr>
        <w:jc w:val="both"/>
        <w:rPr/>
      </w:pPr>
      <w:r>
        <w:rPr>
          <w:b w:val="false"/>
          <w:u w:val="none"/>
        </w:rPr>
        <w:t>a munkaügyi kapcsolatrendszer továbbfejlesztésével kapcsolatos teendőkről,</w:t>
      </w:r>
    </w:p>
    <w:p>
      <w:pPr>
        <w:pStyle w:val="Normal"/>
        <w:numPr>
          <w:ilvl w:val="0"/>
          <w:numId w:val="5"/>
        </w:numPr>
        <w:rPr/>
      </w:pPr>
      <w:r>
        <w:rPr/>
        <w:t>ágazati-szakágazati jogszabály-tervezetekről, stratégiákról,</w:t>
      </w:r>
    </w:p>
    <w:p>
      <w:pPr>
        <w:pStyle w:val="Normal"/>
        <w:numPr>
          <w:ilvl w:val="0"/>
          <w:numId w:val="5"/>
        </w:numPr>
        <w:rPr/>
      </w:pPr>
      <w:r>
        <w:rPr/>
        <w:t>Európai Uniós irányelvek véleményezéséről, szabályozási javaslattételről,</w:t>
      </w:r>
    </w:p>
    <w:p>
      <w:pPr>
        <w:pStyle w:val="Normal"/>
        <w:numPr>
          <w:ilvl w:val="0"/>
          <w:numId w:val="5"/>
        </w:numPr>
        <w:rPr/>
      </w:pPr>
      <w:r>
        <w:rPr/>
        <w:t>az európai unió soros elnökségével összefüggő kérdésekről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  <w:t>Kétoldalú tárgyalásokat folytat, illetve  megállapodik: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 munkaügyi érdekviták rendezéséről,</w:t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 szakágazati minimális bérekről és bérajánlásról,</w:t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zociális és egyéb béren kívüli ellátásokról, juttatásokról,</w:t>
      </w:r>
    </w:p>
    <w:p>
      <w:pPr>
        <w:pStyle w:val="Normal"/>
        <w:numPr>
          <w:ilvl w:val="0"/>
          <w:numId w:val="3"/>
        </w:numPr>
        <w:rPr/>
      </w:pPr>
      <w:r>
        <w:rPr/>
        <w:t>a munkavállalók élet és munkakörülményeiről,</w:t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kollektív szerződésről. </w:t>
      </w:r>
    </w:p>
    <w:p>
      <w:pPr>
        <w:pStyle w:val="Normal"/>
        <w:ind w:left="162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Heading1"/>
        <w:rPr/>
      </w:pPr>
      <w:r>
        <w:rPr>
          <w:b/>
          <w:bCs/>
        </w:rPr>
        <w:t>A Sütőipari Szakágazati Párbeszéd Bizottság  összetétel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A Sütőipari Szakágazati Párbeszéd Bizottság tagjai alapításkor a I. fejezetben felsorolt szervezetek képviselői. A Sütőipari Szakágazati Párbeszéd Bizottság megalakulását az e tárgyban hozott ÁRMB határozatnak, az ÉÁPB két társelnöke részére történő megküldésével kell bejelenteni, az SzPB megválasztott oldalelnökeinek nevével és elérhetőségeivel együt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Sütőipari Szakágazati Párbeszéd Bizottság szavazati, tanácskozási és megfigyelői jogú tagokból ál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zavazati jogú tagok az alapítók által delegáltak, oldalanként legfeljebb 5-5 fő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anácskozási jogú tago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 titkár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z esetileg ilyen joggal meghívottak, melyek körét a tárgyalandó témától függően az ülést előkészítők határozzák me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on munkavállalói, vagy munkaadói érdekképviseletek, melyek a sütőiparban érdekeltek, de nem tagjai a Bizottságot alkotó szervezeteknek, megfigyelői státuszban vehetnek részt, kizárólag a plenáris üléseken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A Bizottság munkáját külső szakértők segíthetik. Az üléseken oldalanként legfeljebb két szakértő lehet jelen, felkérésre véleményt nyilváníthatnak, azonban sem tanácskozási, sem szavazati joguk nin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 Sütőipari Szakágazati Párbeszéd Bizottság oldalelnöke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A Sütőipari Szakágazati Párbeszéd Bizottságot alkotó oldalak tagjai saját sorukból oldalelnököket választanak. Az oldalelnökök mandátuma visszavonásig érvény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 oldalelnökök feladata, hatáskör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oldal, illetve oldalvélemények képviselete, ha egy adott témában nem választanak ügyvivőt az oldalak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esetleges konfliktusok kezelésében való részvétel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Bizottság döntéseinek képviselet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Bizottság tagjainak folyamatos tájékoztatása, információval való ellátása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pcsolatot tartanak a titkárral, az Élelmiszeripari ÁPB társelnökeiv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/>
      </w:pPr>
      <w:r>
        <w:rPr/>
        <w:t>A Bizottság soros elnök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 SSzPB társelnöki rendszerben működik. A társelnökök az oldalak oldalelnökei. A Bizottság soros elnöki tisztségét a társelnökök éves rotációban töltik b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soros elnök feladata, hatáskör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bizottság üléseinek előkészítése, vezetése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bizottság oldalai közötti esetleges konfliktusok kezelés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bizottság képviselete, képviseleti feladatát a Bizottságon kívül eső, harmadik fél irányába (nyilvánosság, hatóságok, kormányzati szervek, stb.) csak a Sütőipari Szakágazati Párbeszéd Bizottság plenáris ülésével egyeztetett módon láthatja el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pcsolatot tart az Élelmiszeripari Ágazati Párbeszéd Bizottsággal és a titkárra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A titkár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 Sütőipari Szakágazati Párbeszéd Bizottság munkáját az Élelmiszeripari ÁPB titkára segít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titkár feladat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Sütőipari Szakágazati Párbeszéd Bizottság megbeszéléseinek, tárgyalásainak, plenáris és munkabizottsági üléseinek megszervezés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gyzőkönyvvezetés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yilvántartások vezetés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özreműködés a szakmai elemzések, megállapodások, ajánlások, állásfoglalások tervezetének elkészítésében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özreműködés a Bizottság döntéseinek végrehajtásában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Bizottság szakmai információval való ellátása, azok kezelés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Bizottság működésének elősegítés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pcsolatot tart a soros elnökkel, tárelnökökk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Az SSzPB működési feltéte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Sütőipari Szakágazati Párbeszéd Bizottság működésének jogszabályi és finanszírozási hátterét a 2009. évi LXXIV. törvény „ az ágazati párbeszéd bizottságokról és a középszintű érdekegyeztetés egyes kérdéseiről „ biztosítja. Tevékenységéhez, programjaihoz közvetlen pénzügyi keretet az ÉÁPB a reá eső éves keretből biztosít. A Bizottság működéséhez szükséges infrastrukturális feltételeket a Foglalkoztatási és Szociális Hivatal Társadalmi Párbeszéd Központja biztosítja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A Sütőipari Szakágazati Párbeszéd Bizottság székhelye: 1054 Budapest, Báthory u. 20.</w:t>
      </w:r>
    </w:p>
    <w:p>
      <w:pPr>
        <w:pStyle w:val="Normal"/>
        <w:rPr/>
      </w:pPr>
      <w:r>
        <w:rPr/>
        <w:t xml:space="preserve">Tel:  </w:t>
        <w:tab/>
        <w:tab/>
        <w:t>+36 1 428-7089</w:t>
      </w:r>
    </w:p>
    <w:p>
      <w:pPr>
        <w:pStyle w:val="Normal"/>
        <w:rPr/>
      </w:pPr>
      <w:r>
        <w:rPr/>
        <w:t xml:space="preserve">fax: </w:t>
        <w:tab/>
        <w:tab/>
        <w:t>+36 1 428-7081</w:t>
      </w:r>
    </w:p>
    <w:p>
      <w:pPr>
        <w:pStyle w:val="Normal"/>
        <w:rPr/>
      </w:pPr>
      <w:r>
        <w:rPr/>
        <w:t xml:space="preserve">e-mail: </w:t>
        <w:tab/>
      </w:r>
      <w:hyperlink r:id="rId2">
        <w:r>
          <w:rPr>
            <w:rStyle w:val="InternetLink"/>
          </w:rPr>
          <w:t>nagybernadett@lab.hu</w:t>
        </w:r>
      </w:hyperlink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bullet"/>
      <w:lvlText w:val=""/>
      <w:lvlJc w:val="left"/>
      <w:pPr>
        <w:ind w:left="2712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ind w:left="1812" w:hanging="360"/>
      </w:pPr>
      <w:rPr/>
    </w:lvl>
    <w:lvl w:ilvl="3">
      <w:start w:val="1"/>
      <w:numFmt w:val="decimal"/>
      <w:lvlText w:val="%4."/>
      <w:lvlJc w:val="left"/>
      <w:pPr>
        <w:ind w:left="1272" w:hanging="360"/>
      </w:pPr>
    </w:lvl>
    <w:lvl w:ilvl="4">
      <w:start w:val="1"/>
      <w:numFmt w:val="lowerLetter"/>
      <w:lvlText w:val="%5."/>
      <w:lvlJc w:val="left"/>
      <w:pPr>
        <w:ind w:left="552" w:hanging="360"/>
      </w:pPr>
    </w:lvl>
    <w:lvl w:ilvl="5">
      <w:start w:val="1"/>
      <w:numFmt w:val="lowerRoman"/>
      <w:lvlText w:val="%6."/>
      <w:lvlJc w:val="right"/>
      <w:pPr>
        <w:tabs>
          <w:tab w:val="num" w:pos="168"/>
        </w:tabs>
        <w:ind w:left="168" w:hanging="180"/>
      </w:pPr>
    </w:lvl>
    <w:lvl w:ilvl="6">
      <w:start w:val="1"/>
      <w:numFmt w:val="decimal"/>
      <w:lvlText w:val="%7."/>
      <w:lvlJc w:val="left"/>
      <w:pPr>
        <w:tabs>
          <w:tab w:val="num" w:pos="888"/>
        </w:tabs>
        <w:ind w:left="888" w:hanging="360"/>
      </w:pPr>
    </w:lvl>
    <w:lvl w:ilvl="7">
      <w:start w:val="1"/>
      <w:numFmt w:val="lowerLetter"/>
      <w:lvlText w:val="%8."/>
      <w:lvlJc w:val="left"/>
      <w:pPr>
        <w:tabs>
          <w:tab w:val="num" w:pos="1608"/>
        </w:tabs>
        <w:ind w:left="1608" w:hanging="360"/>
      </w:pPr>
    </w:lvl>
    <w:lvl w:ilvl="8">
      <w:start w:val="1"/>
      <w:numFmt w:val="lowerRoman"/>
      <w:lvlText w:val="%9."/>
      <w:lvlJc w:val="right"/>
      <w:pPr>
        <w:tabs>
          <w:tab w:val="num" w:pos="2328"/>
        </w:tabs>
        <w:ind w:left="2328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  <w:i w:val="false"/>
      <w:iCs w:val="false"/>
      <w:sz w:val="26"/>
      <w:szCs w:val="26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3">
    <w:name w:val="Normál 3"/>
    <w:basedOn w:val="Normal"/>
    <w:qFormat/>
    <w:pPr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60" w:after="0"/>
      <w:jc w:val="both"/>
    </w:pPr>
    <w:rPr>
      <w:sz w:val="26"/>
      <w:szCs w:val="26"/>
    </w:rPr>
  </w:style>
  <w:style w:type="paragraph" w:styleId="Norml3f">
    <w:name w:val="Normál 3f"/>
    <w:basedOn w:val="Norml3"/>
    <w:qFormat/>
    <w:pPr>
      <w:ind w:left="397" w:hanging="397"/>
    </w:pPr>
    <w:rPr/>
  </w:style>
  <w:style w:type="paragraph" w:styleId="TextBodyIndent">
    <w:name w:val="Body Text Indent"/>
    <w:basedOn w:val="Normal"/>
    <w:pPr>
      <w:ind w:left="3045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Szvegtrzsbehzssal3">
    <w:name w:val="Szövegtörzs behúzással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ybernadett@lab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01:00Z</dcterms:created>
  <dc:creator>user</dc:creator>
  <dc:description/>
  <dc:language>en-US</dc:language>
  <cp:lastModifiedBy>Dékán Jenő</cp:lastModifiedBy>
  <cp:lastPrinted>2010-03-02T14:00:00Z</cp:lastPrinted>
  <dcterms:modified xsi:type="dcterms:W3CDTF">2010-04-12T16:01:00Z</dcterms:modified>
  <cp:revision>2</cp:revision>
  <dc:subject/>
  <dc:title/>
</cp:coreProperties>
</file>