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991. évi XXIX. törvény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 munkavállalói érdekképviseleti tagdíjfizetés önkéntességéről</w:t>
      </w:r>
    </w:p>
    <w:p>
      <w:pPr>
        <w:pStyle w:val="NormlWeb"/>
        <w:spacing w:before="0" w:after="0"/>
        <w:ind w:left="100" w:right="100" w:firstLine="160"/>
        <w:jc w:val="both"/>
        <w:rPr>
          <w:rFonts w:ascii="Times" w:hAnsi="Times" w:cs="Times"/>
          <w:sz w:val="20"/>
          <w:szCs w:val="20"/>
        </w:rPr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>Az egyesülési szabadság állampolgári jogának védelmében az Országgyűlés a következő törvényt alkotja: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2" w:name="pr4"/>
      <w:bookmarkStart w:id="3" w:name="1"/>
      <w:bookmarkEnd w:id="2"/>
      <w:bookmarkEnd w:id="3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A munkáltató a munkavállalók munkabéréből a szakszervezeti vagy egyéb érdek-képviseleti tagdíjat (a továbbiakban: tagdíjat) a munkavállaló írásbeli kérelmére köteles levonni, és a munkavállaló által megjelölt szakszervezet vagy egyéb munkavállalói érdekképviselet (a továbbiakban: érdekképviselet) javára köteles a kérelemben meghatározott összeget átutalni.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4" w:name="pr5"/>
      <w:bookmarkStart w:id="5" w:name="2"/>
      <w:bookmarkEnd w:id="4"/>
      <w:bookmarkEnd w:id="5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 munkáltató a megbízás megszűnéséig köteles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6" w:name="pr6"/>
      <w:bookmarkEnd w:id="6"/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90500" cy="139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tagdíjat a munkavállaló munkabéréből a bérfizetés esedékességekor levonni, és az érdekképviseletnek rendelkezése alapján kifizetni vagy a megjelölt fizetési számlára átutalni;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7" w:name="pr7"/>
      <w:bookmarkEnd w:id="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nként egy alkalommal - az érdekképviselet kérésére - a kérelmező munkavállalók nevét és a levont tagdíj mértékét tartalmazó jegyzéket az eltelt időszakra vonatkozóan összeállítani és az érdekképviselet rendelkezésére bocsátani.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8" w:name="pr8"/>
      <w:bookmarkEnd w:id="8"/>
      <w:r>
        <w:rPr>
          <w:rFonts w:cs="Times" w:ascii="Times" w:hAnsi="Times"/>
          <w:sz w:val="20"/>
          <w:szCs w:val="20"/>
        </w:rPr>
        <w:t>(2) Az (1) bekezdésben foglalt feladatok ellátásáért a munkáltatót nem illeti meg díjazás.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9" w:name="pr9"/>
      <w:bookmarkStart w:id="10" w:name="3"/>
      <w:bookmarkEnd w:id="9"/>
      <w:bookmarkEnd w:id="10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A megbízás megszűnik, ha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1" w:name="pr10"/>
      <w:bookmarkEnd w:id="1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munkaviszony megszűnik,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2" w:name="pr11"/>
      <w:bookmarkEnd w:id="1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munkavállaló a megbízó nyilatkozatát írásban, indokolási kötelezettség nélkül visszavonja,</w:t>
      </w:r>
    </w:p>
    <w:p>
      <w:pPr>
        <w:pStyle w:val="NormlWeb"/>
        <w:spacing w:before="0" w:after="0"/>
        <w:ind w:left="100" w:right="100" w:firstLine="160"/>
        <w:jc w:val="both"/>
        <w:rPr>
          <w:rFonts w:ascii="Times" w:hAnsi="Times" w:cs="Times"/>
          <w:sz w:val="20"/>
          <w:szCs w:val="20"/>
        </w:rPr>
      </w:pPr>
      <w:bookmarkStart w:id="13" w:name="pr12"/>
      <w:bookmarkEnd w:id="13"/>
      <w:r>
        <w:rPr>
          <w:rFonts w:cs="Times" w:ascii="Times" w:hAnsi="Times"/>
          <w:i/>
          <w:iCs/>
          <w:sz w:val="20"/>
          <w:szCs w:val="20"/>
        </w:rPr>
        <w:t>c)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4" w:name="pr13"/>
      <w:bookmarkEnd w:id="14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nyilatkozatban megjelölt érdekképviselet megszűnik.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5" w:name="pr14"/>
      <w:bookmarkStart w:id="16" w:name="4"/>
      <w:bookmarkEnd w:id="15"/>
      <w:bookmarkEnd w:id="16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Ha a munkavállaló a megbízást tartalmazó vagy az azt visszavonó nyilatkozatát a bérszámfejtést megelőző 5 napon belül juttatja el a munkáltatóhoz, a munkáltató azt csak a következő bérszámfejtésnél köteles figyelembe venni.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7" w:name="pr15"/>
      <w:bookmarkStart w:id="18" w:name="5"/>
      <w:bookmarkEnd w:id="17"/>
      <w:bookmarkEnd w:id="18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A megbízásnak, illetve visszavonásnak a teljesítéséért a munkáltató a polgári jog szabályai szerint felel.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9" w:name="pr16"/>
      <w:bookmarkStart w:id="20" w:name="6"/>
      <w:bookmarkEnd w:id="19"/>
      <w:bookmarkEnd w:id="20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 törvény a kihirdetését követő 30. napon lép hatályba.</w:t>
      </w:r>
    </w:p>
    <w:p>
      <w:pPr>
        <w:pStyle w:val="NormlWeb"/>
        <w:spacing w:before="0" w:after="0"/>
        <w:ind w:left="100" w:right="100" w:firstLine="160"/>
        <w:jc w:val="both"/>
        <w:rPr>
          <w:rFonts w:ascii="Times" w:hAnsi="Times" w:cs="Times"/>
          <w:sz w:val="20"/>
          <w:szCs w:val="20"/>
        </w:rPr>
      </w:pPr>
      <w:bookmarkStart w:id="21" w:name="pr17"/>
      <w:bookmarkEnd w:id="21"/>
      <w:r>
        <w:rPr>
          <w:rFonts w:cs="Times" w:ascii="Times" w:hAnsi="Times"/>
          <w:sz w:val="20"/>
          <w:szCs w:val="20"/>
        </w:rPr>
        <w:t>(2) A hatálybalépés után munkabérből érdekképviseleti tagdíjat csak e törvény alapján szabad levonni, a korábban erre a célra használt nyilatkozatok érvényességüket vesztik.</w:t>
      </w:r>
    </w:p>
    <w:p>
      <w:pPr>
        <w:pStyle w:val="NormlWeb"/>
        <w:spacing w:before="120" w:after="0"/>
        <w:ind w:left="100" w:right="100" w:hanging="0"/>
        <w:jc w:val="center"/>
        <w:rPr>
          <w:rFonts w:ascii="Times" w:hAnsi="Times" w:cs="Times"/>
        </w:rPr>
      </w:pPr>
      <w:bookmarkStart w:id="22" w:name="pr18"/>
      <w:bookmarkEnd w:id="22"/>
      <w:r>
        <w:rPr>
          <w:rFonts w:cs="Times" w:ascii="Times" w:hAnsi="Times"/>
          <w:lang w:val="en-US" w:eastAsia="en-US"/>
        </w:rPr>
        <w:drawing>
          <wp:inline distT="0" distB="0" distL="0" distR="0">
            <wp:extent cx="952500" cy="254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9:00Z</dcterms:created>
  <dc:creator>Dékán</dc:creator>
  <dc:description/>
  <dc:language>en-US</dc:language>
  <cp:lastModifiedBy>Dékán</cp:lastModifiedBy>
  <dcterms:modified xsi:type="dcterms:W3CDTF">2010-07-15T11:39:00Z</dcterms:modified>
  <cp:revision>1</cp:revision>
  <dc:subject/>
  <dc:title/>
</cp:coreProperties>
</file>