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0" w:right="120" w:hanging="0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0" w:name="pr0"/>
      <w:bookmarkStart w:id="1" w:name="doc_38_38_0_0_Változások~-~357%2F2009.~("/>
      <w:bookmarkEnd w:id="0"/>
      <w:bookmarkEnd w:id="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2" w:name="pr1"/>
      <w:bookmarkEnd w:id="2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357/2009. (XII. 30.) Korm. rendelet</w:t>
      </w:r>
    </w:p>
    <w:p>
      <w:pPr>
        <w:pStyle w:val="Normal"/>
        <w:spacing w:lineRule="auto" w:line="240" w:before="240" w:after="240"/>
        <w:ind w:left="120" w:right="1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3" w:name="pr2"/>
      <w:bookmarkEnd w:id="3"/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  <w:t>az üzemitanács-választásokkal kapcsolatos egyes kérdésekről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4" w:name="pr3"/>
      <w:bookmarkEnd w:id="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Kormány a Munka Törvénykönyvéről szóló 1992. évi XXII. törvény 53. § (3) bekezdésben kapott felhatalmazás alapján, az Alkotmány 35. § (1) bekezdés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 b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pontjában meghatározott feladatkörében eljárva a következőket rendeli el: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5" w:name="pr4"/>
      <w:bookmarkStart w:id="6" w:name="1"/>
      <w:bookmarkEnd w:id="5"/>
      <w:bookmarkEnd w:id="6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1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E rendelet hatálya a Munka Törvénykönyvéről szóló 1992. évi XXII. törvény (a továbbiakban: Mt.) 43. § (1)-(2) bekezdésében meghatározott munkáltatónál létrejövő üzemi tanács, és üzemi megbízott (a továbbiakban együtt: üzemi tanács) megválasztásának, a választási eredmények összesítésének és felhasználásának egyes kérdéseire, valamint a társadalmi párbeszédért felelős miniszter (a továbbiakban: miniszter) ezzel kapcsolatos feladataira terjed ki.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7" w:name="pr5"/>
      <w:bookmarkStart w:id="8" w:name="2"/>
      <w:bookmarkEnd w:id="7"/>
      <w:bookmarkEnd w:id="8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2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z üzemi tanács megválasztásához felhasznált szavazólap tartalmazza: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9" w:name="pr6"/>
      <w:bookmarkEnd w:id="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a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 munkáltató megnevezését;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10" w:name="pr7"/>
      <w:bookmarkEnd w:id="1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b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 jelöltek nevét ábécé sorrendben;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11" w:name="pr8"/>
      <w:bookmarkEnd w:id="1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c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 szakszervezet által állított jelölt esetén a jelölt neve után a szakszervezet nevét, továbbá, ha a szakszervezet ágazati szakszervezet, illetve országos szakszervezeti szövetség tagja, ezen szervezet(ek) megjelölését;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12" w:name="pr9"/>
      <w:bookmarkEnd w:id="1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d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 nem szakszervezet által állított jelölt esetén a jelölt neve után a „nem szakszervezeti jelölt” megnevezés feltüntetését;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13" w:name="pr10"/>
      <w:bookmarkEnd w:id="1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e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z Mt. alapján a munkáltatónál megválasztható üzemi tanácstagok számát, valamint arra való utalást, hogy érvénytelen a szavazat, ha a szavazólapon ennél több személyt jelöltek meg.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14" w:name="pr11"/>
      <w:bookmarkStart w:id="15" w:name="3"/>
      <w:bookmarkEnd w:id="14"/>
      <w:bookmarkEnd w:id="15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3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munkáltatónál működő választási bizottság az üzemi tanácsi választásról jelentést készít. Ha munkáltatónál az Mt. 43. § (3) bekezdése alapján több üzemi tanácsot választottak, minden üzemi tanács megválasztásáról külön jelentést kell készíteni.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16" w:name="pr12"/>
      <w:bookmarkEnd w:id="16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jelentés tartalmazza: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17" w:name="pr13"/>
      <w:bookmarkEnd w:id="1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a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 választás helyét és időpontját;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18" w:name="pr14"/>
      <w:bookmarkEnd w:id="18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b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 munkáltató megnevezését, székhelyét, adószámát;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19" w:name="pr15"/>
      <w:bookmarkEnd w:id="19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c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 telephely, részleg megjelölését;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20" w:name="pr16"/>
      <w:bookmarkEnd w:id="20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d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z üzemi tanácsnak az Mt. 45. § (1) bekezdés alapján megválasztható tagjainak számát vagy annak megjelölését, hogy üzemi megbízott választása történt;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21" w:name="pr17"/>
      <w:bookmarkEnd w:id="21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e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 választásra jogosultak számát;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22" w:name="pr18"/>
      <w:bookmarkEnd w:id="22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f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 választáson részt vettek számát;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23" w:name="pr19"/>
      <w:bookmarkEnd w:id="23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g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z összes érvényes szavazat számát, ezen belül a szakszervezetek jelöltjeire leadott összes érvényes szavazat számát, szakszervezetenkénti bontásban, megjelölve azt az ágazati szakszervezetet is, amelynek a szakszervezet esetlegesen tagja, valamint a nem szakszervezet által állított jelöltekre leadott összes érvényes szavazat számát.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24" w:name="pr20"/>
      <w:bookmarkStart w:id="25" w:name="4"/>
      <w:bookmarkEnd w:id="24"/>
      <w:bookmarkEnd w:id="25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4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munkáltatónál működő választási bizottság a jelentést megküldi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26" w:name="pr21"/>
      <w:bookmarkEnd w:id="2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a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 miniszternek és a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27" w:name="pr22"/>
      <w:bookmarkEnd w:id="27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b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z üzemi tanácsi választáson jelöltet állító szakszervezet munkahelyi szervének.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8" w:name="pr23"/>
      <w:bookmarkEnd w:id="2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jelentést a miniszternek elektronikus úton kell megküldeni.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29" w:name="pr24"/>
      <w:bookmarkEnd w:id="29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z adatszolgáltatás - az elektronikus közszolgáltatásról szóló törvényben foglaltak alapján - a miniszter honlapján a Munkaügyi Kapcsolatok Információs Rendszer keretében működő üzemi tanács elektronikus adatgyűjtő rendszeren keresztül történik.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30" w:name="pr25"/>
      <w:bookmarkEnd w:id="30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4) A jelentésre kötelezett az adatszolgáltatás érdekében - a munkáltató 3. § (2) bekezdés</w:t>
      </w:r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 xml:space="preserve"> b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pontjában megjelölt adatai közlésével - a minisztertől elektronikus úton az internetes felület használatára jogosító kódot kér. A miniszter a 8 számjegyből álló, véletlenszerűen generált belépési azonosító kódot három munkanapon belül elektronikus úton küldi meg.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31" w:name="pr26"/>
      <w:bookmarkStart w:id="32" w:name="5"/>
      <w:bookmarkEnd w:id="31"/>
      <w:bookmarkEnd w:id="32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5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A jelentést a munkáltatónál tartott következő érvényes üzemi tanácsi választás eredményének jogerős megállapításáig az üzemi tanács köteles megőrizni. Ha az üzemi tanács e kötelezettségének - különösen megszűnése esetén - nem tud eleget tenni, a jelentés megőrzésére a munkáltató köteles.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33" w:name="pr27"/>
      <w:bookmarkStart w:id="34" w:name="6"/>
      <w:bookmarkEnd w:id="33"/>
      <w:bookmarkEnd w:id="34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6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miniszter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35" w:name="pr28"/>
      <w:bookmarkEnd w:id="35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a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szakszervezet, szakszervezeti szövetség kérelmére elvégzi a rá vonatkozó adatok országos összesítését,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36" w:name="pr29"/>
      <w:bookmarkEnd w:id="36"/>
      <w:r>
        <w:rPr>
          <w:rFonts w:eastAsia="Times New Roman" w:cs="Times" w:ascii="Times" w:hAnsi="Times"/>
          <w:i/>
          <w:iCs/>
          <w:color w:val="000000"/>
          <w:sz w:val="20"/>
          <w:szCs w:val="20"/>
          <w:lang w:eastAsia="hu-HU"/>
        </w:rPr>
        <w:t>b)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 xml:space="preserve"> az Ágazati Részvételt Megállapító Bizottság megkeresésére az ágazati párbeszéd bizottságokról és a középszintű szociális párbeszéd egyes kérdéseiről szóló törvény szerint az érdekképviselet egyes jogosultságainak gyakorlásához szükséges pontszám meghatározása, az érdekképviselet ágazati reprezentativitás feltételeinek, illetve a kollektív szerződés kiterjesztéséhez szükséges, ágazatisággal összefüggő feltételnek való megfelelés megállapítására irányuló eljárás céljából ágazati - alágazati, szakágazati - összesítést végez.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7" w:name="pr30"/>
      <w:bookmarkEnd w:id="37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miniszter a szavazatösszesítés érdekében a beküldött jelentések alapján megállapítja az üzemi tanácsi választások érvényes, a (3) bekezdés szerint számított redukált szavazatainak összesített számát, valamint - a 7. § (1) bekezdés szerint - a választáson részt vettek arányát.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38" w:name="pr31"/>
      <w:bookmarkEnd w:id="38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3) A redukált szavazatok számát az ágazati párbeszéd bizottságokról és a középszintű szociális párbeszéd egyes kérdéseiről szóló 2009. évi LXXIV. törvény 26. § 10. pontja szerint kell megállapítani. A számításban a kérelem, illetve megkeresés beérkezésének időpontját megelőző három teljes naptári évben tartott üzemi tanácsi választásról szóló jelentés adatait kell figyelembe venni. Ha ugyanazon munkáltatónál, telephelyen vagy részlegnél tartott választásról a számbavételi időszak alatt több jelentés érkezett be, a számításban a későbbi jelentést kell figyelembe venni. Ha az Mt. 49. § (3)-(4) bekezdése alapján közös jelöltállításra került sor, a szavazatok számát egyenlően kell megosztani a jelölők között.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39" w:name="pr32"/>
      <w:bookmarkStart w:id="40" w:name="7"/>
      <w:bookmarkEnd w:id="39"/>
      <w:bookmarkEnd w:id="40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7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választáson részt vettek arányát az ágazatban - alágazatban, szakágazatban - legalább tizenöt főt foglalkoztató munkáltatóknál alkalmazásban állók összlétszámához képest kell megállapítani. A számítást úgy kell elvégezni, hogy a 6. § (3) bekezdés alapján figyelembe vett jelentések szerint a választáson részt vettek ágazati - alágazati, szakágazati - összlétszámát el kell osztani a megelőző három teljes naptári évben az ágazatban - alágazatban, szakágazatban - a tizenöt főnél többet foglalkoztató munkáltatóknál alkalmazásban állók évi átlagos állományi létszámával és meg kell szorozni százzal. Az alkalmazásban állók évi átlagos állományi létszámára nézve a Központi Statisztikai Hivatal által szolgáltatott adatot kell figyelembe venni. Amennyiben az adatkérés időpontjában az azt megelőző naptári évre vonatkozó adat még nem áll rendelkezésre, a számítási időszaknak az adatkérés időpontját megelőző második, harmadik és negyedik teljes naptári évet kell tekinteni azzal, hogy a 2010. évet megelőző év adata nem vehető figyelembe.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1" w:name="pr33"/>
      <w:bookmarkEnd w:id="41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z ágazati - alágazati, szakágazati - összesítésnél több, különböző ágazatba besorolt munkáltatónál képviselettel rendelkező szakszervezet jelöltjeire leadott szavazatok közül csak azok vehetők figyelembe, amelyeket az adott ágazatba - alágazatba, szakágazatba - besorolt munkáltatónál történt üzemi tanácsi választási jelentés tartalmaz.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42" w:name="pr34"/>
      <w:bookmarkStart w:id="43" w:name="8"/>
      <w:bookmarkEnd w:id="42"/>
      <w:bookmarkEnd w:id="43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8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1) A közölt adatok csak a 6. § (1) bekezdésében meghatározott célból, valamint azonosításra alkalmatlan módon, statisztikai célból használhatók fel.</w:t>
      </w:r>
    </w:p>
    <w:p>
      <w:pPr>
        <w:pStyle w:val="Normal"/>
        <w:spacing w:lineRule="auto" w:line="240" w:before="0" w:after="0"/>
        <w:ind w:left="120" w:right="120" w:firstLine="192"/>
        <w:rPr>
          <w:rFonts w:ascii="Times" w:hAnsi="Times" w:eastAsia="Times New Roman" w:cs="Times"/>
          <w:color w:val="000000"/>
          <w:sz w:val="20"/>
          <w:szCs w:val="20"/>
          <w:lang w:eastAsia="hu-HU"/>
        </w:rPr>
      </w:pPr>
      <w:bookmarkStart w:id="44" w:name="pr35"/>
      <w:bookmarkEnd w:id="44"/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(2) A beérkezett jelentéseket a beérkezésüktől számított harmadik év utolsó napjával meg kell semmisíteni.</w:t>
      </w:r>
    </w:p>
    <w:p>
      <w:pPr>
        <w:pStyle w:val="Normal"/>
        <w:spacing w:lineRule="auto" w:line="240" w:before="0" w:after="0"/>
        <w:ind w:left="120" w:right="120" w:firstLine="192"/>
        <w:rPr/>
      </w:pPr>
      <w:bookmarkStart w:id="45" w:name="pr36"/>
      <w:bookmarkStart w:id="46" w:name="9"/>
      <w:bookmarkEnd w:id="45"/>
      <w:bookmarkEnd w:id="46"/>
      <w:r>
        <w:rPr>
          <w:rFonts w:eastAsia="Times New Roman" w:cs="Times" w:ascii="Times" w:hAnsi="Times"/>
          <w:b/>
          <w:bCs/>
          <w:color w:val="000000"/>
          <w:sz w:val="20"/>
          <w:szCs w:val="20"/>
          <w:lang w:eastAsia="hu-HU"/>
        </w:rPr>
        <w:t xml:space="preserve">9. § </w:t>
      </w:r>
      <w:r>
        <w:rPr>
          <w:rFonts w:eastAsia="Times New Roman" w:cs="Times" w:ascii="Times" w:hAnsi="Times"/>
          <w:color w:val="000000"/>
          <w:sz w:val="20"/>
          <w:szCs w:val="20"/>
          <w:lang w:eastAsia="hu-HU"/>
        </w:rPr>
        <w:t>E rendelet 2010. január 1-jén lép hatályba.</w:t>
      </w:r>
    </w:p>
    <w:p>
      <w:pPr>
        <w:pStyle w:val="Normal"/>
        <w:spacing w:lineRule="auto" w:line="240" w:before="144" w:after="0"/>
        <w:ind w:left="120" w:right="120" w:hanging="0"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bookmarkStart w:id="47" w:name="pr37"/>
      <w:bookmarkEnd w:id="47"/>
      <w:r>
        <w:rPr>
          <w:rFonts w:eastAsia="Times New Roman"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00" cy="304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0:00Z</dcterms:created>
  <dc:creator>Dékán</dc:creator>
  <dc:description/>
  <cp:keywords/>
  <dc:language>en-US</dc:language>
  <cp:lastModifiedBy>Dékán</cp:lastModifiedBy>
  <dcterms:modified xsi:type="dcterms:W3CDTF">2010-06-25T05:45:00Z</dcterms:modified>
  <cp:revision>3</cp:revision>
  <dc:subject/>
  <dc:title/>
</cp:coreProperties>
</file>